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配置予定者調書（管理責任者）</w:t>
      </w:r>
    </w:p>
    <w:p>
      <w:pPr>
        <w:pStyle w:val="Normal"/>
        <w:ind w:right="71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71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right="716" w:hanging="0"/>
        <w:rPr/>
      </w:pPr>
      <w:r>
        <w:rPr>
          <w:rFonts w:cs="ＭＳ 明朝;MS Mincho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/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・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ind w:left="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務経験年数・資格</w:t>
            </w:r>
          </w:p>
        </w:tc>
      </w:tr>
      <w:tr>
        <w:trPr>
          <w:trHeight w:val="1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所属　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役職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実務経験年数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</w:rPr>
              <w:t>年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資格 　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firstLine="20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な実績</w:t>
            </w:r>
          </w:p>
          <w:p>
            <w:pPr>
              <w:pStyle w:val="Style17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発注者・契約期間・業務名・業務内容・契約金額（税抜き）</w:t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Style17"/>
              <w:ind w:lef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ind w:left="98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8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Style17"/>
        <w:spacing w:lineRule="exact" w:line="240"/>
        <w:ind w:left="596" w:hanging="596"/>
        <w:rPr/>
      </w:pPr>
      <w:r>
        <w:rPr>
          <w:rFonts w:cs="ＭＳ 明朝;MS Mincho"/>
          <w:sz w:val="20"/>
          <w:szCs w:val="20"/>
        </w:rPr>
        <w:t>注１：「管理責任者」とは、委託業務全般を統括するものをいい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6:00Z</dcterms:created>
  <dc:creator>AF10</dc:creator>
  <dc:description/>
  <cp:keywords/>
  <dc:language>en-US</dc:language>
  <cp:lastModifiedBy>fukumura_kazuhiro</cp:lastModifiedBy>
  <cp:lastPrinted>2012-07-13T17:09:00Z</cp:lastPrinted>
  <dcterms:modified xsi:type="dcterms:W3CDTF">2012-07-13T08:11:00Z</dcterms:modified>
  <cp:revision>5</cp:revision>
  <dc:subject/>
  <dc:title>八代市総合計画策定に係る企画提案競技実施要領</dc:title>
</cp:coreProperties>
</file>