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ニセコ綺羅街道突き出し看板設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補助金交付請求書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12"/>
          <w:szCs w:val="1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12"/>
          <w:szCs w:val="1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ニセコ町長　様</w:t>
      </w:r>
    </w:p>
    <w:p>
      <w:pPr>
        <w:pStyle w:val="Normal"/>
        <w:widowControl/>
        <w:ind w:firstLine="440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申請者住所</w:t>
      </w:r>
    </w:p>
    <w:p>
      <w:pPr>
        <w:pStyle w:val="Normal"/>
        <w:widowControl/>
        <w:ind w:firstLine="506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ニセコ綺羅街道突き出し看板設置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補助金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交付要綱第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1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条の規定に基づき、下記の通り補助金の請求を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交付決定番号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年ニセコ町指令第　　　　号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2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請求年月日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8230</wp:posOffset>
                </wp:positionH>
                <wp:positionV relativeFrom="paragraph">
                  <wp:posOffset>53340</wp:posOffset>
                </wp:positionV>
                <wp:extent cx="36576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  <w:gridCol w:w="687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1.4pt;mso-wrap-distance-left:9.05pt;mso-wrap-distance-right:9.05pt;mso-wrap-distance-top:0pt;mso-wrap-distance-bottom:0pt;margin-top:4.2pt;mso-position-vertical-relative:text;margin-left:84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8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  <w:gridCol w:w="687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  <w:t>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請求金額　　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下記の講座に振り込んで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>
          <w:trHeight w:val="7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振込先金融機関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本･支店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本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・　　　　　　　支店</w:t>
            </w:r>
          </w:p>
        </w:tc>
      </w:tr>
      <w:tr>
        <w:trPr>
          <w:trHeight w:val="7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預金種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普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当座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口座名義人</w:t>
            </w:r>
          </w:p>
        </w:tc>
        <w:tc>
          <w:tcPr>
            <w:tcW w:w="73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注意・この請求書の印は、交付申請に使用した印鑑で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・口座名義人は、交付申請書の申請者と同一に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・請求書には、ニセコ綺羅街道突き出し看板設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補助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額確定通知書の写しを必ず添付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備考　この様式により難いときは、これに準じて別の様式を用いることができる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記第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</w:rPr>
      <w:t>号様式（第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40:00Z</dcterms:created>
  <dc:creator>kanazawa_yoshimichi</dc:creator>
  <dc:description/>
  <cp:keywords/>
  <dc:language>en-US</dc:language>
  <cp:lastModifiedBy>浅井　理登</cp:lastModifiedBy>
  <cp:lastPrinted>2019-03-12T10:31:00Z</cp:lastPrinted>
  <dcterms:modified xsi:type="dcterms:W3CDTF">2019-03-18T00:44:00Z</dcterms:modified>
  <cp:revision>17</cp:revision>
  <dc:subject/>
  <dc:title/>
</cp:coreProperties>
</file>