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ニセコ綺羅街道突き出し看板設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補助金交付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変更届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2"/>
          <w:szCs w:val="1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ニセコ町長　様</w:t>
      </w:r>
    </w:p>
    <w:p>
      <w:pPr>
        <w:pStyle w:val="Normal"/>
        <w:widowControl/>
        <w:ind w:firstLine="4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請者住所</w:t>
      </w:r>
    </w:p>
    <w:p>
      <w:pPr>
        <w:pStyle w:val="Normal"/>
        <w:widowControl/>
        <w:ind w:firstLine="50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年　　月　　日付　　　　　年ニセコ町指令第　　　　号で交付決定を受けた工事について、下記の通り変更したいので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交付決定番号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年ニセコ町指令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変更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補助金交付決定額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補助対象額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補助申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変更補助申請額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変更補助対象額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変更後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変更の理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変更内容に関係する図面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その他町長が必要である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備考　この様式により難いときは、これに準じて別の様式を用いることができ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0:00Z</dcterms:created>
  <dc:creator>kanazawa_yoshimichi</dc:creator>
  <dc:description/>
  <cp:keywords/>
  <dc:language>en-US</dc:language>
  <cp:lastModifiedBy>浅井　理登</cp:lastModifiedBy>
  <cp:lastPrinted>2019-03-12T10:31:00Z</cp:lastPrinted>
  <dcterms:modified xsi:type="dcterms:W3CDTF">2019-03-18T00:39:00Z</dcterms:modified>
  <cp:revision>17</cp:revision>
  <dc:subject/>
  <dc:title/>
</cp:coreProperties>
</file>