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pacing w:val="2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様式第</w:t>
      </w:r>
      <w:r>
        <w:rPr>
          <w:rFonts w:eastAsia="ＭＳ Ｐゴシック" w:cs="ＭＳ Ｐゴシック" w:ascii="ＭＳ Ｐゴシック" w:hAnsi="ＭＳ Ｐゴシック"/>
          <w:spacing w:val="20"/>
          <w:kern w:val="0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号　（ニセコ町景観地区条例施行規則第</w:t>
      </w:r>
      <w:r>
        <w:rPr>
          <w:rFonts w:eastAsia="ＭＳ Ｐゴシック" w:cs="ＭＳ Ｐゴシック" w:ascii="ＭＳ Ｐゴシック" w:hAnsi="ＭＳ Ｐゴシック"/>
          <w:spacing w:val="20"/>
          <w:kern w:val="0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条関係）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20"/>
          <w:kern w:val="0"/>
          <w:sz w:val="18"/>
          <w:szCs w:val="18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74"/>
        <w:gridCol w:w="2883"/>
        <w:gridCol w:w="5718"/>
        <w:gridCol w:w="236"/>
      </w:tblGrid>
      <w:tr>
        <w:trPr>
          <w:trHeight w:val="745" w:hRule="atLeast"/>
        </w:trPr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81985</wp:posOffset>
                      </wp:positionH>
                      <wp:positionV relativeFrom="paragraph">
                        <wp:posOffset>85725</wp:posOffset>
                      </wp:positionV>
                      <wp:extent cx="2514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55pt,6.75pt" to="448.5pt,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85090</wp:posOffset>
                      </wp:positionV>
                      <wp:extent cx="2514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6.7pt" to="194.25pt,6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  <w:szCs w:val="18"/>
              </w:rPr>
              <w:t>35cm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8"/>
                <w:szCs w:val="18"/>
              </w:rPr>
              <w:t>以上</w:t>
            </w:r>
          </w:p>
        </w:tc>
      </w:tr>
      <w:tr>
        <w:trPr>
          <w:trHeight w:val="329" w:hRule="atLeast"/>
        </w:trPr>
        <w:tc>
          <w:tcPr>
            <w:tcW w:w="7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635</wp:posOffset>
                      </wp:positionV>
                      <wp:extent cx="0" cy="147447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7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0.05pt" to="12.45pt,116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  <w:szCs w:val="18"/>
              </w:rPr>
              <w:t>25cm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97485</wp:posOffset>
                      </wp:positionV>
                      <wp:extent cx="0" cy="147447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15.55pt" to="12.75pt,13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8"/>
                <w:szCs w:val="18"/>
              </w:rPr>
              <w:t>以上</w:t>
            </w:r>
          </w:p>
        </w:tc>
        <w:tc>
          <w:tcPr>
            <w:tcW w:w="9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8"/>
                <w:szCs w:val="18"/>
              </w:rPr>
              <w:t>工 作 物 の 建 設 等 認 定 済 証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8"/>
                <w:szCs w:val="18"/>
              </w:rPr>
              <w:t>認定年月日番号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8"/>
                <w:szCs w:val="18"/>
              </w:rPr>
              <w:t>　　　年　　月　　日　　　　　　　　第　　　　号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8"/>
                <w:szCs w:val="18"/>
              </w:rPr>
              <w:t>認定証交付者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8"/>
                <w:szCs w:val="18"/>
              </w:rPr>
              <w:t>ニセコ町長　片　山　健　也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8"/>
                <w:szCs w:val="18"/>
              </w:rPr>
              <w:t>建設等工事主氏名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8"/>
                <w:szCs w:val="18"/>
              </w:rPr>
              <w:t>設計者氏名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8"/>
                <w:szCs w:val="18"/>
              </w:rPr>
              <w:t>工事施工者氏名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8"/>
                <w:szCs w:val="18"/>
              </w:rPr>
              <w:t>工事現場管理者氏名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8"/>
                <w:szCs w:val="18"/>
              </w:rPr>
              <w:t>認定に係るその他の事項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4:55:00Z</dcterms:created>
  <dc:creator>kanazawa_yoshimichi</dc:creator>
  <dc:description/>
  <cp:keywords/>
  <dc:language>en-US</dc:language>
  <cp:lastModifiedBy>kanazawa_yoshimichi</cp:lastModifiedBy>
  <cp:lastPrinted>2009-05-22T10:25:00Z</cp:lastPrinted>
  <dcterms:modified xsi:type="dcterms:W3CDTF">2009-10-14T02:00:00Z</dcterms:modified>
  <cp:revision>14</cp:revision>
  <dc:subject/>
  <dc:title>35cm以上</dc:title>
</cp:coreProperties>
</file>