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７　（景観法施行規則第２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4"/>
        <w:gridCol w:w="2883"/>
        <w:gridCol w:w="5718"/>
        <w:gridCol w:w="236"/>
      </w:tblGrid>
      <w:tr>
        <w:trPr>
          <w:trHeight w:val="745" w:hRule="atLeast"/>
        </w:trPr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85725</wp:posOffset>
                      </wp:positionV>
                      <wp:extent cx="2514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6.75pt" to="448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509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6.7pt" to="194.2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35cm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</wp:posOffset>
                      </wp:positionV>
                      <wp:extent cx="0" cy="14744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05pt" to="12.45pt,11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25c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6535</wp:posOffset>
                      </wp:positionV>
                      <wp:extent cx="0" cy="14744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7.05pt" to="12.75pt,1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景　観　法　に　よ　る　認　定　済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認定年月日番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　　　　　　年　　　月　　　日　　　　　　　　　　　第　　　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認定証交付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ニセコ町長　片　山　健　也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建築等工事主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設計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事施工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事現場管理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認定に係るその他の事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5:00Z</dcterms:created>
  <dc:creator>kanazawa_yoshimichi</dc:creator>
  <dc:description/>
  <cp:keywords/>
  <dc:language>en-US</dc:language>
  <cp:lastModifiedBy>kanazawa_yoshimichi</cp:lastModifiedBy>
  <dcterms:modified xsi:type="dcterms:W3CDTF">2009-10-14T01:51:00Z</dcterms:modified>
  <cp:revision>8</cp:revision>
  <dc:subject/>
  <dc:title>35cm以上</dc:title>
</cp:coreProperties>
</file>