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５号様式（第１２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318"/>
        <w:gridCol w:w="1378"/>
        <w:gridCol w:w="1696"/>
        <w:gridCol w:w="3286"/>
      </w:tblGrid>
      <w:tr>
        <w:trPr>
          <w:trHeight w:val="4193" w:hRule="exact"/>
        </w:trPr>
        <w:tc>
          <w:tcPr>
            <w:tcW w:w="83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　り　や　め　届　出　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spacing w:lineRule="auto" w:line="240"/>
              <w:ind w:firstLine="63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北　海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　知　事</w:t>
            </w:r>
          </w:p>
          <w:p>
            <w:pPr>
              <w:pStyle w:val="Style15"/>
              <w:spacing w:lineRule="auto" w:line="240"/>
              <w:ind w:firstLine="42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3335</wp:posOffset>
                      </wp:positionV>
                      <wp:extent cx="1748155" cy="303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16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6pt;margin-top:1.05pt;width:137.6pt;height:2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北海道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振興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　　　様</w:t>
            </w:r>
          </w:p>
          <w:p>
            <w:pPr>
              <w:pStyle w:val="Style15"/>
              <w:spacing w:lineRule="auto" w:line="240"/>
              <w:ind w:firstLine="1682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振興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建築主事</w:t>
            </w:r>
          </w:p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建築主　住所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　　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5"/>
              <w:spacing w:lineRule="auto" w:line="240"/>
              <w:ind w:firstLine="40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次の建築物（工作物・建築設備）については、建築（築造）を取りやめましたので、</w:t>
            </w:r>
          </w:p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基準法施行細則第１２条第３項の規定により、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位　置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0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確認又は許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年月日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0" w:hRule="exact"/>
        </w:trPr>
        <w:tc>
          <w:tcPr>
            <w:tcW w:w="83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　由</w:t>
            </w:r>
          </w:p>
        </w:tc>
      </w:tr>
      <w:tr>
        <w:trPr>
          <w:trHeight w:val="370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"/>
              </w:rPr>
              <w:t>市町村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</w:rPr>
              <w:t>振興局受</w:t>
            </w:r>
            <w:r>
              <w:rPr>
                <w:rFonts w:ascii="ＭＳ 明朝;MS Mincho" w:hAnsi="ＭＳ 明朝;MS Mincho" w:cs="ＭＳ 明朝;MS Mincho"/>
                <w:spacing w:val="1"/>
              </w:rPr>
              <w:t>付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理　年　月　日</w:t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・　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確認済証又は許可通知書を添付すること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4:00Z</dcterms:created>
  <dc:creator> </dc:creator>
  <dc:description/>
  <cp:keywords/>
  <dc:language>en-US</dc:language>
  <cp:lastModifiedBy>富髙＿麻里(建築指導課)</cp:lastModifiedBy>
  <dcterms:modified xsi:type="dcterms:W3CDTF">2013-10-10T02:24:00Z</dcterms:modified>
  <cp:revision>2</cp:revision>
  <dc:subject/>
  <dc:title>取りやめ届</dc:title>
</cp:coreProperties>
</file>