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各種公的支給や補助申請に関する申出書</w:t>
      </w:r>
    </w:p>
    <w:p>
      <w:pPr>
        <w:pStyle w:val="Normal"/>
        <w:widowControl/>
        <w:spacing w:lineRule="exact" w:line="12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ニセコ町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ニセコ町住宅省エネルギー改修促進補助金交付申請にあたり、各種公的支給や補助の申請（予定）の有無について下記の通り申し出します。</w:t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2"/>
          <w:szCs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42"/>
        <w:gridCol w:w="5760"/>
        <w:gridCol w:w="1084"/>
        <w:gridCol w:w="10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該当番号○囲</w:t>
            </w:r>
          </w:p>
        </w:tc>
        <w:tc>
          <w:tcPr>
            <w:tcW w:w="6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公的支給や補助の区分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申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予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有の場合は、工事内容欄、金額欄に内容・金額を記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申請（予定）の有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下記□にチェック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ニセコ町既存住宅耐震改修費補助金交付要綱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工事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国の住宅エコポイン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工事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その他の国・北海道などの補助金交付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工事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上記申し出内容について相違ありません。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u w:val="single"/>
              </w:rPr>
              <w:t>申請者氏名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代理申請をする場合記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委　任　状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私は、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代理人の勤務先名）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代理人の勤務先住所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代理人の氏名）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を代理人と定め、下記に関する一切の権限を委任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委任事項</w:t>
            </w:r>
          </w:p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・ニセコ町住宅省エネルギー改修促進補助金交付申請の件</w:t>
            </w:r>
          </w:p>
          <w:p>
            <w:pPr>
              <w:pStyle w:val="Style16"/>
              <w:ind w:right="440" w:hanging="0"/>
              <w:rPr/>
            </w:pPr>
            <w:r>
              <w:rPr/>
              <w:t>以上</w:t>
            </w:r>
          </w:p>
          <w:p>
            <w:pPr>
              <w:pStyle w:val="Style16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3150"/>
              <w:rPr>
                <w:kern w:val="0"/>
              </w:rPr>
            </w:pPr>
            <w:r>
              <w:rPr>
                <w:kern w:val="0"/>
              </w:rPr>
              <w:t>平成　　　年　　　月　　　日</w:t>
            </w:r>
          </w:p>
          <w:p>
            <w:pPr>
              <w:pStyle w:val="Normal"/>
              <w:spacing w:lineRule="exact" w:line="120"/>
              <w:ind w:firstLine="8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kern w:val="0"/>
              </w:rPr>
              <w:t>（委任者の氏名）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kern w:val="0"/>
              </w:rPr>
              <w:t>　印</w:t>
            </w:r>
          </w:p>
          <w:p>
            <w:pPr>
              <w:pStyle w:val="Normal"/>
              <w:spacing w:lineRule="exact" w:line="120"/>
              <w:ind w:firstLine="108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9:00Z</dcterms:created>
  <dc:creator>ニセコ町</dc:creator>
  <dc:description/>
  <cp:keywords/>
  <dc:language>en-US</dc:language>
  <cp:lastModifiedBy>niseko</cp:lastModifiedBy>
  <cp:lastPrinted>2011-02-15T11:00:00Z</cp:lastPrinted>
  <dcterms:modified xsi:type="dcterms:W3CDTF">2011-03-30T01:34:00Z</dcterms:modified>
  <cp:revision>29</cp:revision>
  <dc:subject/>
  <dc:title/>
</cp:coreProperties>
</file>