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ニセコ町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住宅省エネルギー改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工事中止届兼補助金交付辞退届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年　　月　　日付　　　　　年ニセコ町指令第　　　　号で交付決定を受けた工事について、下記の理由により中止しますので、補助金の交付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交付決定番号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年ニセコ町指令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中止及び辞退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備考　この様式により難いときは、これに準じて別の様式を用いることができ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9:00Z</dcterms:created>
  <dc:creator>ニセコ町</dc:creator>
  <dc:description/>
  <cp:keywords/>
  <dc:language>en-US</dc:language>
  <cp:lastModifiedBy>niseko</cp:lastModifiedBy>
  <cp:lastPrinted>2011-02-15T11:00:00Z</cp:lastPrinted>
  <dcterms:modified xsi:type="dcterms:W3CDTF">2011-03-29T11:46:00Z</dcterms:modified>
  <cp:revision>28</cp:revision>
  <dc:subject/>
  <dc:title/>
</cp:coreProperties>
</file>