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第７号様式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99"/>
        <w:gridCol w:w="426"/>
        <w:gridCol w:w="1275"/>
        <w:gridCol w:w="2552"/>
        <w:gridCol w:w="2268"/>
        <w:gridCol w:w="2220"/>
        <w:gridCol w:w="104"/>
        <w:gridCol w:w="364"/>
      </w:tblGrid>
      <w:tr>
        <w:trPr>
          <w:trHeight w:val="1100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</w:rPr>
              <w:t>配置予定技術者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申請者名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　○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監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　　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</w:rPr>
              <w:t>法令による免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7"/>
                <w:szCs w:val="17"/>
              </w:rPr>
              <w:t>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○○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○○施工管理技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建設業監理技術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・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</w:rPr>
              <w:t>工事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w w:val="84"/>
              </w:rPr>
              <w:t>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</w:rPr>
              <w:t>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w w:val="84"/>
              </w:rPr>
              <w:t>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8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w w:val="91"/>
              </w:rPr>
              <w:t>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</w:rPr>
              <w:t>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w w:val="91"/>
              </w:rPr>
              <w:t>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w w:val="84"/>
              </w:rPr>
              <w:t>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</w:rPr>
              <w:t>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w w:val="91"/>
              </w:rPr>
              <w:t>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1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用紙寸法　日本工業規格Ａ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8:00Z</dcterms:created>
  <dc:creator/>
  <dc:description/>
  <cp:keywords/>
  <dc:language>en-US</dc:language>
  <cp:lastModifiedBy>田中 智彬</cp:lastModifiedBy>
  <cp:lastPrinted>2019-04-03T18:08:00Z</cp:lastPrinted>
  <dcterms:modified xsi:type="dcterms:W3CDTF">2019-04-03T09:18:00Z</dcterms:modified>
  <cp:revision>2</cp:revision>
  <dc:subject/>
  <dc:title/>
</cp:coreProperties>
</file>