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２条第６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井戸廃止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/>
      </w:pPr>
      <w:r>
        <w:rPr/>
        <w:t>　　年　月　日下記井戸を廃止したので、ニセコ町地下水保全条例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井戸の設置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ニセコ町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採取していた</w:t>
            </w:r>
          </w:p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地下水の用途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2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揚水施設の位置</w:t>
            </w:r>
          </w:p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及　び　構　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揚水施設の性能</w:t>
            </w:r>
          </w:p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及び１日の揚水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添　付　書　類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長谷部 翔馬</cp:lastModifiedBy>
  <cp:lastPrinted>2023-03-29T19:01:00Z</cp:lastPrinted>
  <dcterms:modified xsi:type="dcterms:W3CDTF">2023-03-29T10:02:00Z</dcterms:modified>
  <cp:revision>7</cp:revision>
  <dc:subject/>
  <dc:title>ニセコ町地下水保全条例</dc:title>
</cp:coreProperties>
</file>