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２条第１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地下水採取許可申請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その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/>
      </w:pPr>
      <w:r>
        <w:rPr/>
        <w:t>　ニセコ町地下水保全条例第８条第１項の規定により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井戸の設置場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ニセコ町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採取する地下水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  <w:t>の　　用　　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firstLine="21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揚水施設の位置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  <w:t>及　び　構　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  <w:t>別紙のとおり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揚水施設の性能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  <w:t>及び１日の揚水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添　付　書　類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120"/>
              <w:rPr/>
            </w:pPr>
            <w:r>
              <w:rPr/>
              <w:t>施設の用水系統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120"/>
              <w:rPr/>
            </w:pPr>
            <w:r>
              <w:rPr/>
              <w:t>井戸の構造図（柱状図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※印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別　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70"/>
        <w:gridCol w:w="1440"/>
        <w:gridCol w:w="1800"/>
        <w:gridCol w:w="1800"/>
        <w:gridCol w:w="1754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井戸の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揚水機の吐出口の断面積（ｃ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揚水施設のストレーナの位置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地表面下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井戸の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状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側管の口径（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深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揚水機の種類及び構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型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揚水能力（㎥／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揚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原動機の出力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吐出口の口径（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揚水設備の使用方法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揚水状況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通常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使用時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使用日数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（年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運転時間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（時間／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揚水量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（㎥／日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both"/>
              <w:rPr/>
            </w:pPr>
            <w:r>
              <w:rPr/>
              <w:t>揚水設備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途別使用水量（㎥／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揚水設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着手予定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設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/>
            </w:pPr>
            <w:r>
              <w:rPr/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　月　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揚水設備の使用開始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予定）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長谷部 翔馬</cp:lastModifiedBy>
  <cp:lastPrinted>2023-04-05T15:32:00Z</cp:lastPrinted>
  <dcterms:modified xsi:type="dcterms:W3CDTF">2023-04-05T06:32:00Z</dcterms:modified>
  <cp:revision>9</cp:revision>
  <dc:subject/>
  <dc:title>ニセコ町地下水保全条例</dc:title>
</cp:coreProperties>
</file>