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号　（ニセコ町景観地区条例施行規則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4"/>
        <w:gridCol w:w="2883"/>
        <w:gridCol w:w="5718"/>
        <w:gridCol w:w="236"/>
      </w:tblGrid>
      <w:tr>
        <w:trPr>
          <w:trHeight w:val="745" w:hRule="atLeast"/>
        </w:trPr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85725</wp:posOffset>
                      </wp:positionV>
                      <wp:extent cx="2514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5pt,6.75pt" to="448.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5090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6.7pt" to="194.25pt,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  <w:t>35cm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35</wp:posOffset>
                      </wp:positionV>
                      <wp:extent cx="0" cy="14744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0.05pt" to="12.45pt,11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  <w:t>25cm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7485</wp:posOffset>
                      </wp:positionV>
                      <wp:extent cx="0" cy="14744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5.55pt" to="12.75pt,1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以上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開　発　行　為　許　可 済 証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許可年月日番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　　　　　年　　月　　日　　　　　　　　　第　　　　　　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許可証交付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ニセコ町長　片　山　健　也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開発行為工事主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設計者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工事施工者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工事現場管理者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許可に係るその他の事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55:00Z</dcterms:created>
  <dc:creator>kanazawa_yoshimichi</dc:creator>
  <dc:description/>
  <cp:keywords/>
  <dc:language>en-US</dc:language>
  <cp:lastModifiedBy>kanazawa_yoshimichi</cp:lastModifiedBy>
  <cp:lastPrinted>2009-05-20T17:05:00Z</cp:lastPrinted>
  <dcterms:modified xsi:type="dcterms:W3CDTF">2009-10-14T02:07:00Z</dcterms:modified>
  <cp:revision>13</cp:revision>
  <dc:subject/>
  <dc:title>35cm以上</dc:title>
</cp:coreProperties>
</file>